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b/>
          <w:b/>
        </w:rPr>
      </w:pPr>
      <w:r>
        <w:drawing>
          <wp:anchor behindDoc="0" distT="0" distB="0" distL="114935" distR="114935" simplePos="0" locked="0" layoutInCell="0" allowOverlap="1" relativeHeight="6">
            <wp:simplePos x="0" y="0"/>
            <wp:positionH relativeFrom="column">
              <wp:posOffset>2957830</wp:posOffset>
            </wp:positionH>
            <wp:positionV relativeFrom="paragraph">
              <wp:posOffset>13335</wp:posOffset>
            </wp:positionV>
            <wp:extent cx="2800350" cy="4191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00350" cy="4191000"/>
                    </a:xfrm>
                    <a:prstGeom prst="rect">
                      <a:avLst/>
                    </a:prstGeom>
                  </pic:spPr>
                </pic:pic>
              </a:graphicData>
            </a:graphic>
          </wp:anchor>
        </w:drawing>
      </w:r>
      <w:r>
        <w:rPr>
          <w:b/>
        </w:rPr>
        <w:t>Magdalena Pyrz, absolwentka VII LO im. Juliusza Słowackiego w Warszawie, absolwentka</w:t>
      </w:r>
      <w:r>
        <w:rPr/>
        <w:t xml:space="preserve"> </w:t>
      </w:r>
      <w:r>
        <w:rPr>
          <w:b/>
        </w:rPr>
        <w:t>Dietetyki na Warszawskim Uniwersytecie Medycznym, obecnie pracuje w fundacji korporacyjnej, gdzie zajmuje się wolontariatem pracowniczym.</w:t>
      </w:r>
    </w:p>
    <w:p>
      <w:pPr>
        <w:pStyle w:val="Normal"/>
        <w:spacing w:lineRule="auto" w:line="360"/>
        <w:jc w:val="both"/>
        <w:rPr/>
      </w:pPr>
      <w:r>
        <w:rPr/>
        <w:t xml:space="preserve">Pochodzi z Oleśnicy w woj. świętokrzyskim. Ukończyła Publiczną Szkołę Podstawową im. Stefana Żeromskiego oraz Publiczne Gimnazjum im. Stefana Żeromskiego w Oleśnicy. Już w trakcie nauki w szkole gimnazjalnej wiedziała, że chce dalej kontynuować swoją edukację w dobrym liceum ogólnokształcącym w dużym mieście. </w:t>
      </w:r>
    </w:p>
    <w:p>
      <w:pPr>
        <w:pStyle w:val="Normal"/>
        <w:spacing w:lineRule="auto" w:line="360"/>
        <w:jc w:val="both"/>
        <w:rPr>
          <w:i/>
          <w:i/>
        </w:rPr>
      </w:pPr>
      <w:r>
        <w:rPr>
          <w:i/>
        </w:rPr>
        <w:t xml:space="preserve">- Moim  marzeniem było dostanie się do Szkoły Mistrzostwa Sportowego w Krakowie, ponieważ trenowałam koszykówkę. Niestety ze względu na ograniczone możliwości finansowe mojej rodziny był to cel nie do osiągnięcia. Pewnego dnia na szkolnym korytarzu dyrektor gimnazjum zapytał mnie, czy nie chciałbym się uczyć w renomowanym liceum w Warszawie? Uśmiechnęłam się lekko ironiczne i odpowiedziałam, że oczywiście, ale główną przeszkodą są finanse. Wtedy po raz pierwszy usłyszałam o programie „Klasa”. - </w:t>
      </w:r>
      <w:r>
        <w:rPr/>
        <w:t>Jeszcze tego samego dnia Magda zaczęła gromadzić wszystkie niezbędne dokumenty, ponieważ wiedziała, że to dla niej  wielka szansa.</w:t>
      </w:r>
    </w:p>
    <w:p>
      <w:pPr>
        <w:pStyle w:val="Normal"/>
        <w:spacing w:lineRule="auto" w:line="360"/>
        <w:jc w:val="both"/>
        <w:rPr/>
      </w:pPr>
      <w:r>
        <w:rPr/>
        <w:t xml:space="preserve">Dzięki programowi „Klasa” trafiła do bardzo dobrego liceum ogólnokształcącego w Warszawie, gdzie mogła dalej poszerzać swoją wiedzę i uczestniczyć w licznych zajęciach sportowych, co było dla niej niezwykle ważne. Została w tym czasie reprezentantką jednego z warszawskich klubów koszykarskich. Pomimo nauki w Warszawie nie musiała się martwić o sprawy materialne, ponieważ w ramach projektu miała zagwarantowane wyżywienie, zakwaterowanie w internacie połączonym bezpośrednio ze szkołą, kieszonkowe oraz wszelkie niezbędne opłaty. </w:t>
      </w:r>
    </w:p>
    <w:p>
      <w:pPr>
        <w:pStyle w:val="Normal"/>
        <w:spacing w:lineRule="auto" w:line="360"/>
        <w:jc w:val="both"/>
        <w:rPr/>
      </w:pPr>
      <w:r>
        <w:rPr>
          <w:i/>
        </w:rPr>
        <w:t xml:space="preserve">Decyzja o przystąpieniu do programu „Klasa” była dotychczas najważniejszą w moim życiu. W jego trakcie pokonałam wiele lęków, m.in. przed zabieraniem głosu w czasie dyskusji, wypowiadaniem się na lekcjach oraz przed wystąpieniami publicznymi. Dzięki programowi opanowałam umiejętność podejmowania decyzji, nauczyłam się samodzielności i odpowiedzialności oraz dobrej organizacji czasu przy dużej ilości obowiązków. „Klasa” uświadomiła mi, jak ważni są ludzie w naszym życiu i pozwoliła się na nich otworzyć. Uważam, że największym bogactwem programu są osoby biorące w nim udział. Do dziś utrzymuję kontakt z wieloma rówieśnikami i przedstawicielami młodszych roczników, a nawiązywanie nowych znajomości przychodzi mi zdecydowanie łatwiej. </w:t>
      </w:r>
    </w:p>
    <w:p>
      <w:pPr>
        <w:pStyle w:val="Normal"/>
        <w:spacing w:lineRule="auto" w:line="360" w:before="0" w:after="200"/>
        <w:jc w:val="both"/>
        <w:rPr/>
      </w:pPr>
      <w:r>
        <w:rPr/>
        <w:t xml:space="preserve">W latach 2012-2013 i 2013-2014 Magda była przewodniczącą Stowarzyszenia Absolwentów „Klasy” Fundacji BGŻ BNP Paribas. Wspólnie z Zarządem wprowadzała w życie nowe inicjatywy na rzecz stypendystów oraz absolwentów. Obecnie jest organizatorem cyklu szkoleniowego dla absolwentów „Akademia Skuteczności Osobistej” w Warszawie.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339465</wp:posOffset>
          </wp:positionH>
          <wp:positionV relativeFrom="paragraph">
            <wp:posOffset>-240030</wp:posOffset>
          </wp:positionV>
          <wp:extent cx="2600325" cy="676275"/>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7" t="-27" r="-7" b="-27"/>
                  <a:stretch>
                    <a:fillRect/>
                  </a:stretch>
                </pic:blipFill>
                <pic:spPr bwMode="auto">
                  <a:xfrm>
                    <a:off x="0" y="0"/>
                    <a:ext cx="2600325" cy="6762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6210</wp:posOffset>
          </wp:positionH>
          <wp:positionV relativeFrom="paragraph">
            <wp:posOffset>-153035</wp:posOffset>
          </wp:positionV>
          <wp:extent cx="866140" cy="589280"/>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11" t="-16" r="-11" b="-16"/>
                  <a:stretch>
                    <a:fillRect/>
                  </a:stretch>
                </pic:blipFill>
                <pic:spPr bwMode="auto">
                  <a:xfrm>
                    <a:off x="0" y="0"/>
                    <a:ext cx="866140" cy="58928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4:05:00Z</dcterms:created>
  <dc:creator>dpietrzak</dc:creator>
  <dc:description/>
  <cp:keywords/>
  <dc:language>en-US</dc:language>
  <cp:lastModifiedBy>dpietrzak</cp:lastModifiedBy>
  <dcterms:modified xsi:type="dcterms:W3CDTF">2016-04-05T10:33:00Z</dcterms:modified>
  <cp:revision>12</cp:revision>
  <dc:subject/>
  <dc:title/>
</cp:coreProperties>
</file>