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prasowa  z dn. 27.04.2017 r. nr 14/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37350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I.0530.84.2017.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08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PI.0530.84.2017.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Sierakowskiego, zamknięcie Kościusz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edziałek 8 maja wykonawca przebudowy Skweru im. S. Kisielewskiego przywróci ru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l. Sierakowskiego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przeniesione zostaną na ul. Kościuszki, która zostanie zamknięta we wtorek 9 maja (na wysokości Skweru) na okres ok. 6 tygodni. 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Objazd będzie poprowadzony ulicami Jana Pawła II, Wojska Polskiego i Nadarzyńską. Komunikacja zbiorowa poprowadzona będzie ulicami Jana Pawła II, Wojska Polskiego do ul. Sienkiewicz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97625" cy="522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924" w:gutter="0" w:header="0" w:top="902" w:footer="79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170" w:leader="none"/>
      </w:tabs>
      <w:spacing w:before="36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155</wp:posOffset>
          </wp:positionV>
          <wp:extent cx="6400800" cy="66675"/>
          <wp:effectExtent l="0" t="0" r="0" b="0"/>
          <wp:wrapTight wrapText="bothSides">
            <wp:wrapPolygon edited="0">
              <wp:start x="-62" y="0"/>
              <wp:lineTo x="-62" y="18471"/>
              <wp:lineTo x="21600" y="18471"/>
              <wp:lineTo x="21600" y="0"/>
              <wp:lineTo x="-62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Biuro Promocji i Informacji gminy Piaseczno</w:t>
    </w:r>
  </w:p>
  <w:p>
    <w:pPr>
      <w:pStyle w:val="Footer"/>
      <w:tabs>
        <w:tab w:val="clear" w:pos="709"/>
        <w:tab w:val="left" w:pos="7170" w:leader="none"/>
      </w:tabs>
      <w:jc w:val="center"/>
      <w:rPr/>
    </w:pPr>
    <w:r>
      <w:rPr>
        <w:rFonts w:cs="Arial"/>
        <w:sz w:val="20"/>
        <w:lang w:val="en-US"/>
      </w:rPr>
      <w:t>tel. 22 70 17 650, e-mail: promocj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170" w:leader="none"/>
      </w:tabs>
      <w:spacing w:before="36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7155</wp:posOffset>
          </wp:positionV>
          <wp:extent cx="6400800" cy="66675"/>
          <wp:effectExtent l="0" t="0" r="0" b="0"/>
          <wp:wrapTight wrapText="bothSides">
            <wp:wrapPolygon edited="0">
              <wp:start x="-62" y="0"/>
              <wp:lineTo x="-62" y="18471"/>
              <wp:lineTo x="21600" y="18471"/>
              <wp:lineTo x="21600" y="0"/>
              <wp:lineTo x="-62" y="0"/>
            </wp:wrapPolygon>
          </wp:wrapTight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Biuro Promocji i Informacji Gminy Piaseczno</w:t>
    </w:r>
  </w:p>
  <w:p>
    <w:pPr>
      <w:pStyle w:val="Footer"/>
      <w:tabs>
        <w:tab w:val="clear" w:pos="709"/>
        <w:tab w:val="left" w:pos="7170" w:leader="none"/>
      </w:tabs>
      <w:jc w:val="center"/>
      <w:rPr>
        <w:rFonts w:cs="Arial"/>
        <w:sz w:val="20"/>
        <w:lang w:val="en-US"/>
      </w:rPr>
    </w:pPr>
    <w:r>
      <w:rPr>
        <w:rFonts w:cs="Arial"/>
        <w:sz w:val="20"/>
        <w:lang w:val="en-US"/>
      </w:rPr>
      <w:t>tel. 22 70 17 650, e-mail: promocja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3105" cy="20561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5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C6">
    <w:name w:val="c6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C8">
    <w:name w:val="c8"/>
    <w:basedOn w:val="Domylnaczcionkaakapitu"/>
    <w:qFormat/>
    <w:rPr/>
  </w:style>
  <w:style w:type="character" w:styleId="C10">
    <w:name w:val="c10"/>
    <w:basedOn w:val="Domylnaczcionkaakapitu"/>
    <w:qFormat/>
    <w:rPr/>
  </w:style>
  <w:style w:type="character" w:styleId="C12">
    <w:name w:val="c12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eparator">
    <w:name w:val="separator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sercontent">
    <w:name w:val="usercontent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resc">
    <w:name w:val="tr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bodytextc7">
    <w:name w:val="msobodytext c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bodytextc11">
    <w:name w:val="msobodytext c1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bodytextc13">
    <w:name w:val="msobodytext c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bodytextc14">
    <w:name w:val="msobodytext c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bodytextc15">
    <w:name w:val="msobodytext c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pacing w:lineRule="atLeast" w:line="320"/>
    </w:pPr>
    <w:rPr>
      <w:b/>
      <w:sz w:val="28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6:00Z</dcterms:created>
  <dc:creator>Małgorzata Idaczek</dc:creator>
  <dc:description/>
  <cp:keywords>informacja prasowa</cp:keywords>
  <dc:language>en-US</dc:language>
  <cp:lastModifiedBy>ANNA GRZEJSZCZYK</cp:lastModifiedBy>
  <cp:lastPrinted>2016-03-07T13:42:00Z</cp:lastPrinted>
  <dcterms:modified xsi:type="dcterms:W3CDTF">2017-04-27T08:17:00Z</dcterms:modified>
  <cp:revision>3</cp:revision>
  <dc:subject/>
  <dc:title>Informacja prasowa Gminy Piaseczno</dc:title>
</cp:coreProperties>
</file>