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309181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pl-PL"/>
        </w:rPr>
        <w:t xml:space="preserve">Dominik Rybiałek, absolwent  </w:t>
      </w:r>
      <w:r>
        <w:rPr>
          <w:b/>
        </w:rPr>
        <w:t>VII LO im. J. Słowackiego w Warszawie i Państwowej Wyższej Szkoły Teatralnej im. L. Solskiego w Krakowie na kierunku Aktorstwo Dramatyczne. Planuje rozpocząć studia na Akademii Muzycznej o specjalizacji Wokalistyka Jazzow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Pochodzi z małej miejscowości Stobnica w woj. łódzkim. Ukończył Szkołę Podstawową w Stobnicy, a następnie Publiczny Zespół Szkolno Gimnazjalny w Ręcznie. Jego życiową pasją od zawsze była muzyka, którą zaszczepiła w nim jego babcia. Od dziecka uwielbiał śpiewać i grać na różnych instrumentach. </w:t>
      </w:r>
      <w:r>
        <w:rPr/>
        <w:t>Największą przeszkodą w jego dalszym rozwoju edukacyjnym i artystycznym był brak środków finansowych, które pozwoliłyby mu rozwijać i doskonalić jego umiejętności teatralno-aktorsk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O „Klasie” dowiedziałem się od dyrektora szkoły w Ręcznie, do której uczęszczałem. Zdecydowałem się na udział w programie ponieważ była to wtedy jedyna szansa na realizacje moich marzeń. Wyjazd z mojej małej, rodzinnej miejscowości do stolicy był dla mnie największym wyzwaniem. Odkąd zamieszkałem w Warszawie otrzymałem od życia wiele możliwości rozwoju zawodowego, a dzięki środkom finansowym ze stypendium, mogłem realizować również inne zainteresowani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Dominik ukończył VII LO im. J. Słowackiego w Warszawie o profilu humanistyczno-artystycznym. W ramach zajęć szkolnych uczestniczył w licznych warsztatach wokalnych, teatralnych, filmowych, a nawet tanecznych. Brał również udział w obozach artystycznych i wyjazdowych sesjach tematycznych. </w:t>
      </w:r>
      <w:r>
        <w:rPr>
          <w:iCs/>
        </w:rPr>
        <w:t>Po ukończeniu liceum dostał się do Państwowej Wyższej Szkoły Teatralnej w Krakowie.</w:t>
      </w:r>
      <w:r>
        <w:rPr>
          <w:i/>
          <w:iCs/>
        </w:rPr>
        <w:t xml:space="preserve"> </w:t>
      </w:r>
      <w:r>
        <w:rPr>
          <w:iCs/>
        </w:rPr>
        <w:t>W najbliższym czasie planuję rozpocząć studia na Akademii Muzycznej na kierunku Wokalistyka Jazzow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- Udział w programie nauczył mnie przede wszystkim szacunku do innych ludzi. Zacząłem również doceniać to, co od nich dostaję. Otrzymałem od życia ogromną lekcję samodzielności oraz wiary w to, że wszystko, co robię jest tylko w moich rękach. Wystarczy umiejętnie wykorzystać szansę, którą się otrzymało. Wiem, że gdyby nie „Klasa”, nie mógłbym rozwijać swoich największych pasji i dążyć do realizacji życiowych celów. </w:t>
      </w:r>
    </w:p>
    <w:p>
      <w:pPr>
        <w:pStyle w:val="Normal"/>
        <w:spacing w:lineRule="auto" w:line="360" w:before="0" w:after="200"/>
        <w:jc w:val="both"/>
        <w:rPr/>
      </w:pPr>
      <w:r>
        <w:rPr>
          <w:iCs/>
        </w:rPr>
        <w:t xml:space="preserve">Dziś Dominik pracuję w zawodzie. Występuje w licznych spektaklach w całej Polsce na deskach m.in.: Teatru  Dramatycznego i Teatru Rampa w Warszawie, Teatru Ludowego i Teatru im. J. Słowackiego w Krakowie, Teatru im. L. Solskiego w Tarnowie czy Gliwickiego Teatru Muzycznego. Prowadzi również zajęcia z aktorstwa dla studentów w Warszawie i Krakowie oraz koncertuje z zespołem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9465</wp:posOffset>
          </wp:positionH>
          <wp:positionV relativeFrom="paragraph">
            <wp:posOffset>-240030</wp:posOffset>
          </wp:positionV>
          <wp:extent cx="2600325" cy="676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153035</wp:posOffset>
          </wp:positionV>
          <wp:extent cx="866140" cy="589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0:00Z</dcterms:created>
  <dc:creator>dpietrzak</dc:creator>
  <dc:description/>
  <cp:keywords/>
  <dc:language>en-US</dc:language>
  <cp:lastModifiedBy>dpietrzak</cp:lastModifiedBy>
  <dcterms:modified xsi:type="dcterms:W3CDTF">2016-04-19T12:38:00Z</dcterms:modified>
  <cp:revision>7</cp:revision>
  <dc:subject/>
  <dc:title/>
</cp:coreProperties>
</file>