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2865</wp:posOffset>
            </wp:positionH>
            <wp:positionV relativeFrom="paragraph">
              <wp:posOffset>2540</wp:posOffset>
            </wp:positionV>
            <wp:extent cx="3515995" cy="2337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pl-PL"/>
        </w:rPr>
        <w:t xml:space="preserve">Mariola Andrasik, 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absolwentka </w:t>
      </w:r>
      <w:r>
        <w:rPr>
          <w:rFonts w:cs="Calibri" w:ascii="Calibri" w:hAnsi="Calibri"/>
          <w:b/>
          <w:sz w:val="22"/>
          <w:szCs w:val="22"/>
          <w:lang w:val="pl-PL"/>
        </w:rPr>
        <w:t>VII LO im. J. Słowackiego w Warszawie i Wyższej Szkoły Oficerskiej Sił Powietrznych w Dęblinie na kierunku Lotnictwo i Kosmonautyka.</w:t>
      </w:r>
    </w:p>
    <w:p>
      <w:pPr>
        <w:pStyle w:val="Bezodstpw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Pochodzi z Platerowa, małej miejscowości w okolicach Siedlec w województwie mazowieckim. </w:t>
      </w:r>
      <w:r>
        <w:rPr>
          <w:rFonts w:cs="Calibri" w:ascii="Calibri" w:hAnsi="Calibri"/>
          <w:sz w:val="22"/>
          <w:szCs w:val="22"/>
          <w:lang w:val="pl-PL"/>
        </w:rPr>
        <w:t>Ukończyła Szkołę Podsta</w:t>
      </w:r>
      <w:r>
        <w:rPr>
          <w:rFonts w:cs="Calibri" w:ascii="Calibri" w:hAnsi="Calibri"/>
          <w:sz w:val="22"/>
          <w:szCs w:val="22"/>
        </w:rPr>
        <w:t>wową i Publiczne Gimnazjum w Pla</w:t>
      </w:r>
      <w:r>
        <w:rPr>
          <w:rFonts w:cs="Calibri" w:ascii="Calibri" w:hAnsi="Calibri"/>
          <w:sz w:val="22"/>
          <w:szCs w:val="22"/>
          <w:lang w:val="pl-PL"/>
        </w:rPr>
        <w:t xml:space="preserve">terowie. Zawsze była ciekawa świata i tego, jak wygląda życie w „wielkim” mieście, lecz główną przeszkodą, by to sprawdzić, była sytuacja finansowa w jej rodzinie. </w:t>
      </w:r>
    </w:p>
    <w:p>
      <w:pPr>
        <w:pStyle w:val="Bezodstpw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- Jako młoda osoba miałam bardzo dużo pomysłów na siebie. Chciałam podróżować i znaleźć ciekawe zajęcie, które będzie sprawiało mi przyjemność w życiu. Wiedziałam, że stolica pozwoli mi wypłynąć na szerokie wody i da mi szansę na samorealizację. Dobre stopnie oraz chęć poznania świata, dały mi odwagę do spróbowania swoich sił i aplikowania do programu „Klasa”. Opuszczenie domu rodzinnego, nagła zmiana środowiska, w którym do tej pory żyłam oraz zamieszkanie w internacie były dla mnie na początku dość trudne. W liceum dostałam się do klasy z rozszerzoną matematyką i musiałam szybko nadrobić pewne braki w nauce. Sporym wyzwaniem był dla mnie także j. niemiecki, którego uczyłam się zupełnie od podstaw, ponieważ do tej pory w szkole miałam j. rosyjski.</w:t>
      </w:r>
    </w:p>
    <w:p>
      <w:pPr>
        <w:pStyle w:val="Bezodstpw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 trakcie nauki w VII LO im. </w:t>
      </w:r>
      <w:r>
        <w:rPr>
          <w:rFonts w:cs="Calibri" w:ascii="Calibri" w:hAnsi="Calibri"/>
          <w:sz w:val="22"/>
          <w:szCs w:val="22"/>
          <w:lang w:val="pl-PL"/>
        </w:rPr>
        <w:t>J. Słowackiego w Warszawie, uczęszczała na zajęcia dodatkowe z tańca, badmintona i siatkówki, które zaszczepiły w niej zamiłowanie do różnego rodzaju aktywności fizycznych. Mieszkając w Warszawie chodziła do jednej z najlepszych szkół rysunku, co zwiększyło jej zdolności manualne i plastyczne. Po ukończeniu liceum z powodzeniem ubiegała się o miejsce w Wyższej Szkoły Oficerskiej Sił Powietrznych w Dęblinie, na kierunku Lotnictwo i Kosmonautyka. Ukończyła specjalizację pilota śmigłowca i uzyskała tytuł inżyniera. Kontynuując studia magisterskie na tej samej uczelni i kierunku, wybrała jako specjalizację eksploatację statków powietrznych, uzyskując tytuł magistra. Otrzymała również patent oficerski i uzyskała stopień podporucznika.</w:t>
      </w:r>
    </w:p>
    <w:p>
      <w:pPr>
        <w:pStyle w:val="Bezodstpw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- Udział w programie nauczył mnie również życia w grupie i zdrowego współzawodnictwa. Pokazał mi, że jeśli do czegoś się wytrwale dąży, to można osiągnąć postawiony sobie cel życiowy. W moim przypadku „Klasa” dosłownie i w przenośni dała mi skrzydła.</w:t>
      </w:r>
    </w:p>
    <w:p>
      <w:pPr>
        <w:pStyle w:val="Bezodstpw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Obecnie Mariola mieszka w Gdańsku. Pracuje w 49 Bazie Lotniczej w Pruszczu Gdańskim na stanowisku pilota wojskowego i lata na śmigłowcu Mi-2.</w:t>
      </w:r>
    </w:p>
    <w:p>
      <w:pPr>
        <w:pStyle w:val="Tr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r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39465</wp:posOffset>
          </wp:positionH>
          <wp:positionV relativeFrom="paragraph">
            <wp:posOffset>-240030</wp:posOffset>
          </wp:positionV>
          <wp:extent cx="2600325" cy="676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6210</wp:posOffset>
          </wp:positionH>
          <wp:positionV relativeFrom="paragraph">
            <wp:posOffset>-153035</wp:posOffset>
          </wp:positionV>
          <wp:extent cx="866140" cy="5892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39:00Z</dcterms:created>
  <dc:creator>Dawid Pietrzak</dc:creator>
  <dc:description/>
  <cp:keywords/>
  <dc:language>en-US</dc:language>
  <cp:lastModifiedBy>dpietrzak</cp:lastModifiedBy>
  <dcterms:modified xsi:type="dcterms:W3CDTF">2016-04-05T10:34:00Z</dcterms:modified>
  <cp:revision>7</cp:revision>
  <dc:subject/>
  <dc:title/>
</cp:coreProperties>
</file>